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07;&amp;#21475;&amp;#20445;&amp;#31246;&amp;#21306;&amp;#29289;&amp;#27969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07;&amp;#21475;&amp;#20445;&amp;#31246;&amp;#21306;&amp;#29289;&amp;#27969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07;&amp;#21475;&amp;#20445;&amp;#31246;&amp;#21306;&amp;#29289;&amp;#27969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43.html"&gt;http://www.cction.com/report/202208/314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2-2028&amp;#24180;&amp;#20013;&amp;#22269;&amp;#28207;&amp;#21475;&amp;#20445;&amp;#31246;&amp;#21306;&amp;#29289;&amp;#27969;&amp;#34892;&amp;#19994;&amp;#28145;&amp;#24230;&amp;#20998;&amp;#26512;&amp;#19982;&amp;#21069;&amp;#26223;&amp;#36235;&amp;#21183;&amp;#25253;&amp;#21578;&amp;#12299;&amp;#20849;&amp;#21313;&amp;#19968;&amp;#31456;&amp;#12290;&amp;#39318;&amp;#20808;&amp;#20171;&amp;#32461;&amp;#20102;&amp;#28207;&amp;#21475;&amp;#20445;&amp;#31246;&amp;#21306;&amp;#29289;&amp;#27969;&amp;#34892;&amp;#19994;&amp;#24066;&amp;#22330;&amp;#21457;&amp;#23637;&amp;#29615;&amp;#22659;&amp;#12289;&amp;#28207;&amp;#21475;&amp;#20445;&amp;#31246;&amp;#21306;&amp;#29289;&amp;#27969;&amp;#25972;&amp;#20307;&amp;#36816;&amp;#34892;&amp;#24577;&amp;#21183;&amp;#31561;&amp;#65292;&amp;#25509;&amp;#30528;&amp;#20998;&amp;#26512;&amp;#20102;&amp;#28207;&amp;#21475;&amp;#20445;&amp;#31246;&amp;#21306;&amp;#29289;&amp;#27969;&amp;#34892;&amp;#19994;&amp;#24066;&amp;#22330;&amp;#36816;&amp;#34892;&amp;#30340;&amp;#29616;&amp;#29366;&amp;#65292;&amp;#28982;&amp;#21518;&amp;#20171;&amp;#32461;&amp;#20102;&amp;#28207;&amp;#21475;&amp;#20445;&amp;#31246;&amp;#21306;&amp;#29289;&amp;#27969;&amp;#24066;&amp;#22330;&amp;#31454;&amp;#20105;&amp;#26684;&amp;#23616;&amp;#12290;&amp;#38543;&amp;#21518;&amp;#65292;&amp;#25253;&amp;#21578;&amp;#23545;&amp;#28207;&amp;#21475;&amp;#20445;&amp;#31246;&amp;#21306;&amp;#29289;&amp;#27969;&amp;#20570;&amp;#20102;&amp;#37325;&amp;#28857;&amp;#20225;&amp;#19994;&amp;#32463;&amp;#33829;&amp;#29366;&amp;#20917;&amp;#20998;&amp;#26512;&amp;#65292;&amp;#26368;&amp;#21518;&amp;#20998;&amp;#26512;&amp;#20102;&amp;#28207;&amp;#21475;&amp;#20445;&amp;#31246;&amp;#21306;&amp;#29289;&amp;#27969;&amp;#34892;&amp;#19994;&amp;#21457;&amp;#23637;&amp;#36235;&amp;#21183;&amp;#19982;&amp;#25237;&amp;#36164;&amp;#39044;&amp;#27979;&amp;#12290;&amp;#24744;&amp;#33509;&amp;#24819;&amp;#23545;&amp;#28207;&amp;#21475;&amp;#20445;&amp;#31246;&amp;#21306;&amp;#29289;&amp;#27969;&amp;#20135;&amp;#19994;&amp;#26377;&amp;#20010;&amp;#31995;&amp;#32479;&amp;#30340;&amp;#20102;&amp;#35299;&amp;#25110;&amp;#32773;&amp;#24819;&amp;#25237;&amp;#36164;&amp;#28207;&amp;#21475;&amp;#20445;&amp;#31246;&amp;#21306;&amp;#29289;&amp;#2796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816;&amp;#34892;&amp;#24418;&amp;#21183;&lt;/b&gt;&lt;/span&gt;&lt;/span&gt;&lt;/div&gt;&lt;div&gt;&lt;span style="font-size: small;"&gt;&lt;span style="font-family: Arial;"&gt;&amp;#31532;&amp;#19968;&amp;#33410; 2016-2020&amp;#24180;&amp;#20013;&amp;#22269;&lt;/span&gt;&lt;/span&gt;&lt;a href="http://www.cction.com/report/202205/298024.html"&gt;&lt;span style="font-size: small;"&gt;&lt;span style="font-family: Arial;"&gt;&amp;#28207;&amp;#21475;&amp;#29289;&amp;#27969;&lt;/span&gt;&lt;/span&gt;&lt;/a&gt;&lt;span style="font-size: small;"&gt;&lt;span style="font-family: Arial;"&gt;&amp;#19994;&amp;#21457;&amp;#23637;&amp;#32508;&amp;#36848;&lt;/span&gt;&lt;/span&gt;&lt;/div&gt;&lt;div&gt;&lt;span style="font-size: small;"&gt;&lt;span style="font-family: Arial;"&gt;&amp;#19968;&amp;#12289;&amp;#28207;&amp;#21475;&amp;#29289;&amp;#27969;&amp;#19982;&amp;#20013;&amp;#22269;&amp;#32463;&amp;#27982;&amp;#30340;&amp;#21457;&amp;#23637;&lt;/span&gt;&lt;/span&gt;&lt;/div&gt;&lt;div&gt;&lt;span style="font-size: small;"&gt;&lt;span style="font-family: Arial;"&gt;&amp;#20108;&amp;#12289;&amp;#28207;&amp;#21475;&amp;#29289;&amp;#27969;&amp;#30340;&amp;#21338;&amp;#24328;&amp;#35770;&amp;#27973;&amp;#26512;&lt;/span&gt;&lt;/span&gt;&lt;/div&gt;&lt;div&gt;&lt;span style="font-size: small;"&gt;&lt;span style="font-family: Arial;"&gt;&amp;#19977;&amp;#12289;&amp;#22269;&amp;#20869;&amp;#28207;&amp;#21475;&amp;#29289;&amp;#27969;&amp;#21457;&amp;#23637;&amp;#30340;&amp;#29616;&amp;#29366;&lt;/span&gt;&lt;/span&gt;&lt;/div&gt;&lt;div&gt;&lt;span style="font-size: small;"&gt;&lt;span style="font-family: Arial;"&gt;&amp;#22235;&amp;#12289;&amp;#28207;&amp;#21475;&amp;#29289;&amp;#27969;&amp;#22253;&amp;#21306;&amp;#24314;&amp;#35774;&amp;#30340;&amp;#32508;&amp;#36848;&lt;/span&gt;&lt;/span&gt;&lt;/div&gt;&lt;div&gt;&lt;span style="font-size: small;"&gt;&lt;span style="font-family: Arial;"&gt;&amp;#31532;&amp;#20108;&amp;#33410;2016-2020&amp;#24180;&amp;#20013;&amp;#22269;&amp;#28207;&amp;#21475;&amp;#29289;&amp;#27969;&amp;#19994;&amp;#21153;&amp;#27969;&amp;#31243;&amp;#20877;&amp;#36896;&amp;#19982;&amp;#20135;&amp;#19994;&amp;#38142;&amp;#30340;&amp;#37325;&amp;#26500;&lt;/span&gt;&lt;/span&gt;&lt;/div&gt;&lt;div&gt;&lt;span style="font-size: small;"&gt;&lt;span style="font-family: Arial;"&gt;&amp;#19968;&amp;#12289;&amp;#28207;&amp;#21475;&amp;#21306;&amp;#22495;&amp;#24310;&amp;#20280;&amp;#21450;&amp;#33145;&amp;#22320;&amp;#20135;&amp;#19994;&amp;#38598;&amp;#32676;&amp;#30340;&amp;#34261;&amp;#21512;&amp;#24230;&amp;#20998;&amp;#26512;&lt;/span&gt;&lt;/span&gt;&lt;/div&gt;&lt;div&gt;&lt;span style="font-size: small;"&gt;&lt;span style="font-family: Arial;"&gt;&amp;#20108;&amp;#12289;&amp;#28207;&amp;#21475;&amp;#29289;&amp;#27969;&amp;#30340;&amp;#19994;&amp;#21153;&amp;#27969;&amp;#31243;&amp;#20877;&amp;#36896;&lt;/span&gt;&lt;/span&gt;&lt;/div&gt;&lt;div&gt;&lt;span style="font-size: small;"&gt;&lt;span style="font-family: Arial;"&gt;&amp;#19977;&amp;#12289;&amp;#28207;&amp;#21475;&amp;#29289;&amp;#27969;&amp;#20135;&amp;#19994;&amp;#38142;&amp;#37325;&amp;#26500;&amp;#19982;&amp;#20854;&amp;#36884;&amp;#24452;&lt;/span&gt;&lt;/span&gt;&lt;/div&gt;&lt;div&gt;&lt;span style="font-size: small;"&gt;&lt;span style="font-family: Arial;"&gt;&amp;#31532;&amp;#22235;&amp;#33410;2016-2020&amp;#24180;&amp;#20013;&amp;#22269;&amp;#29616;&amp;#20195;&amp;#29289;&amp;#27969;&amp;#26465;&amp;#20214;&amp;#19979;&amp;#26530;&amp;#32445;&amp;#28207;&amp;#21475;&amp;#21457;&amp;#23637;&lt;/span&gt;&lt;/span&gt;&lt;/div&gt;&lt;div&gt;&lt;span style="font-size: small;"&gt;&lt;span style="font-family: Arial;"&gt;&amp;#19968;&amp;#12289;&amp;#26530;&amp;#32445;&amp;#28207;&amp;#22312;&amp;#29289;&amp;#27969;&amp;#21457;&amp;#23637;&amp;#20013;&amp;#30340;&amp;#22320;&amp;#20301;&amp;#21644;&amp;#20316;&amp;#29992;&lt;/span&gt;&lt;/span&gt;&lt;/div&gt;&lt;div&gt;&lt;span style="font-size: small;"&gt;&lt;span style="font-family: Arial;"&gt;&amp;#20108;&amp;#12289;&amp;#26530;&amp;#32445;&amp;#28207;&amp;#21457;&amp;#23637;&amp;#29616;&amp;#20195;&amp;#29289;&amp;#27969;&amp;#24212;&amp;#35299;&amp;#20915;&amp;#30340;&amp;#38382;&amp;#39064;&lt;/span&gt;&lt;/span&gt;&lt;/div&gt;&lt;div&gt;&lt;span style="font-size: small;"&gt;&lt;span style="font-family: Arial;"&gt;&amp;#19977;&amp;#12289;&amp;#26530;&amp;#32445;&amp;#28207;&amp;#29289;&amp;#27969;&amp;#38754;&amp;#20020;&amp;#30340;&amp;#21457;&amp;#23637;&amp;#26426;&amp;#36935;&lt;/span&gt;&lt;/span&gt;&lt;/div&gt;&lt;div&gt;&lt;span style="font-size: small;"&gt;&lt;span style="font-family: Arial;"&gt;&amp;#31532;&amp;#20116;&amp;#33410;2016-2020&amp;#24180;&amp;#20013;&amp;#22269;&amp;#28207;&amp;#21475;&amp;#29616;&amp;#20195;&amp;#29289;&amp;#27969;&amp;#20013;&amp;#24515;&amp;#30340;&amp;#24314;&amp;#35774;&lt;/span&gt;&lt;/span&gt;&lt;/div&gt;&lt;div&gt;&lt;span style="font-size: small;"&gt;&lt;span style="font-family: Arial;"&gt;&amp;#19968;&amp;#12289;&amp;#24314;&amp;#35774;&amp;#28207;&amp;#21475;&amp;#29289;&amp;#27969;&amp;#20013;&amp;#24515;&amp;#30340;&amp;#24847;&amp;#20041;&lt;/span&gt;&lt;/span&gt;&lt;/div&gt;&lt;div&gt;&lt;span style="font-size: small;"&gt;&lt;span style="font-family: Arial;"&gt;&amp;#20108;&amp;#12289;&amp;#28207;&amp;#21475;&amp;#29289;&amp;#27969;&amp;#20013;&amp;#24515;&amp;#22312;&amp;#29289;&amp;#27969;&amp;#20307;&amp;#31995;&amp;#20013;&amp;#30340;&amp;#22320;&amp;#20301;&amp;#21644;&amp;#20316;&amp;#29992;&lt;/span&gt;&lt;/span&gt;&lt;/div&gt;&lt;div&gt;&lt;span style="font-size: small;"&gt;&lt;span style="font-family: Arial;"&gt;&amp;#19977;&amp;#12289;&amp;#20013;&amp;#22269;&amp;#21457;&amp;#23637;&amp;#28207;&amp;#21475;&amp;#29289;&amp;#27969;&amp;#20013;&amp;#24515;&amp;#30340;&amp;#25919;&amp;#31574;&amp;#24314;&amp;#35758;&lt;/span&gt;&lt;/span&gt;&lt;/div&gt;&lt;div&gt;&lt;span style="font-size: small;"&gt;&lt;span style="font-family: Arial;"&gt;&amp;#31532;&amp;#20845;&amp;#33410;2016-2020&amp;#24180;&amp;#20013;&amp;#22269;&amp;#28207;&amp;#21475;&amp;#29616;&amp;#20195;&amp;#29289;&amp;#27969;&amp;#30340;&amp;#21457;&amp;#23637;&amp;#25112;&amp;#30053;&amp;#25506;&amp;#35752;&lt;/span&gt;&lt;/span&gt;&lt;/div&gt;&lt;div&gt;&lt;span style="font-size: small;"&gt;&lt;span style="font-family: Arial;"&gt;&amp;#19968;&amp;#12289;&amp;#28207;&amp;#21475;&amp;#36208;&amp;#21521;&amp;#29616;&amp;#20195;&amp;#29289;&amp;#27969;&amp;#20225;&amp;#19994;&amp;#30340;&amp;#36884;&amp;#24452;&amp;#20998;&amp;#26512;&lt;/span&gt;&lt;/span&gt;&lt;/div&gt;&lt;div&gt;&lt;span style="font-size: small;"&gt;&lt;span style="font-family: Arial;"&gt;&amp;#20108;&amp;#12289;&amp;#28207;&amp;#21475;&amp;#20225;&amp;#19994;&amp;#29616;&amp;#20195;&amp;#29289;&amp;#27969;&amp;#30340;&amp;#21457;&amp;#23637;&amp;#25112;&amp;#30053;&amp;#32508;&amp;#36848;&lt;/span&gt;&lt;/span&gt;&lt;/div&gt;&lt;div&gt;&lt;span style="font-size: small;"&gt;&lt;span style="font-family: Arial;"&gt;&amp;#19977;&amp;#12289;&amp;#29616;&amp;#20195;&amp;#28207;&amp;#21475;&amp;#29289;&amp;#27969;&amp;#21457;&amp;#23637;&amp;#25919;&amp;#31574;&amp;#26694;&amp;#26550;&amp;#30340;&amp;#38136;&amp;#368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8207;&amp;#21475;&amp;#20445;&amp;#31246;&amp;#21306;&amp;#29289;&amp;#27969;&amp;#20135;&amp;#19994;&amp;#21457;&amp;#23637;&amp;#29615;&amp;#22659;&lt;/b&gt;&lt;/span&gt;&lt;/span&gt;&lt;/div&gt;&lt;div&gt;&lt;span style="font-size: small;"&gt;&lt;span style="font-family: Arial;"&gt;&amp;#31532;&amp;#19968;&amp;#33410; 2016-2020&amp;#24180;&amp;#20013;&amp;#22269;&amp;#32463;&amp;#27982;&amp;#36816;&amp;#34892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2016-2020&amp;#24180;&amp;#20013;&amp;#22269;&amp;#28207;&amp;#21475;&amp;#29289;&amp;#27969;&amp;#2013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31574;&amp;#29615;&amp;#22659;&amp;#20998;&amp;#26512;&lt;/span&gt;&lt;/span&gt;&lt;/div&gt;&lt;div&gt;&lt;span style="font-size: small;"&gt;&lt;span style="font-family: Arial;"&gt;&amp;#19968;&amp;#12289;&amp;#12298;&amp;#20851;&amp;#20110;&amp;#20419;&amp;#36827;&amp;#20013;&amp;#22269;&amp;#29616;&amp;#20195;&amp;#29289;&amp;#27969;&amp;#19994;&amp;#21457;&amp;#23637;&amp;#30340;&amp;#24847;&amp;#35265;&amp;#12299;&lt;/span&gt;&lt;/span&gt;&lt;/div&gt;&lt;div&gt;&lt;span style="font-size: small;"&gt;&lt;span style="font-family: Arial;"&gt;&amp;#20108;&amp;#12289;&amp;#12298;&amp;#20013;&amp;#21326;&amp;#20154;&amp;#27665;&amp;#20849;&amp;#21644;&amp;#22269;&amp;#22269;&amp;#38469;&amp;#28023;&amp;#36816;&amp;#26465;&amp;#20363;&amp;#12299;&lt;/span&gt;&lt;/span&gt;&lt;/div&gt;&lt;div&gt;&lt;span style="font-size: small;"&gt;&lt;span style="font-family: Arial;"&gt;&amp;#19977;&amp;#12289;&amp;#12298;&amp;#20013;&amp;#22269;&amp;#29289;&amp;#27969;&amp;#19994;&amp;#23558;&amp;#21046;&amp;#23450;&amp;#33337;&amp;#40836;&amp;#38480;&amp;#21046;&amp;#35268;&amp;#21017;&amp;#24773;&amp;#20917;&amp;#12299;&lt;/span&gt;&lt;/span&gt;&lt;/div&gt;&lt;div&gt;&lt;span style="font-size: small;"&gt;&lt;span style="font-family: Arial;"&gt;&amp;#22235;&amp;#12289;&amp;#20013;&amp;#22269;&amp;#20445;&amp;#31246;&amp;#21306;&amp;#25919;&amp;#31574;&amp;#25195;&amp;#25551;&lt;/span&gt;&lt;/span&gt;&lt;/div&gt;&lt;div&gt;&lt;span style="font-size: small;"&gt;&lt;span style="font-family: Arial;"&gt;&amp;#20116;&amp;#12289;&amp;#20013;&amp;#22269;&amp;#20445;&amp;#31246;&amp;#21306;&amp;#37197;&amp;#22871;&amp;#25919;&amp;#31574;&amp;#20998;&amp;#26512;&lt;/span&gt;&lt;/span&gt;&lt;/div&gt;&lt;div&gt;&lt;span style="font-size: small;"&gt;&lt;span style="font-family: Arial;"&gt;&amp;#31532;&amp;#19977;&amp;#33410;2016-2020&amp;#24180;&amp;#20013;&amp;#22269;&amp;#28207;&amp;#21475;&amp;#29289;&amp;#2796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207;&amp;#21475;&amp;#20445;&amp;#31246;&amp;#21306;&amp;#29289;&amp;#27969;&amp;#20135;&amp;#19994;&amp;#36816;&amp;#34892;&amp;#36208;&amp;#21183;&lt;/b&gt;&lt;/span&gt;&lt;/span&gt;&lt;/div&gt;&lt;div&gt;&lt;span style="font-size: small;"&gt;&lt;span style="font-family: Arial;"&gt;&amp;#31532;&amp;#19968;&amp;#33410;2016-2020&amp;#24180;&amp;#20013;&amp;#22269;&amp;#20445;&amp;#31246;&amp;#21306;&amp;#29289;&amp;#27969;&amp;#29616;&amp;#29366;&amp;#20998;&amp;#26512;&lt;/span&gt;&lt;/span&gt;&lt;/div&gt;&lt;div&gt;&lt;span style="font-size: small;"&gt;&lt;span style="font-family: Arial;"&gt;&amp;#19968;&amp;#12289;&amp;#21306;&amp;#28207;&amp;#32852;&amp;#21160;&amp;#25512;&amp;#21160;&amp;#20445;&amp;#31246;&amp;#21306;&amp;#29289;&amp;#27969;&amp;#19994;&amp;#36215;&amp;#39134;&lt;/span&gt;&lt;/span&gt;&lt;/div&gt;&lt;div&gt;&lt;span style="font-size: small;"&gt;&lt;span style="font-family: Arial;"&gt;&amp;#20108;&amp;#12289;&amp;#20445;&amp;#31246;&amp;#21306;&amp;#21457;&amp;#23637;&amp;#29289;&amp;#27969;&amp;#20135;&amp;#19994;&amp;#20855;&amp;#26377;&amp;#29420;&amp;#29305;&amp;#20248;&amp;#21183;&lt;/span&gt;&lt;/span&gt;&lt;/div&gt;&lt;div&gt;&lt;span style="font-size: small;"&gt;&lt;span style="font-family: Arial;"&gt;&amp;#19977;&amp;#12289;&amp;#20445;&amp;#31246;&amp;#21306;&amp;#29305;&amp;#33394;&amp;#30340;&amp;#29289;&amp;#27969;&amp;#27169;&amp;#24335;&lt;/span&gt;&lt;/span&gt;&lt;/div&gt;&lt;div&gt;&lt;span style="font-size: small;"&gt;&lt;span style="font-family: Arial;"&gt;&amp;#22235;&amp;#12289;&amp;#20013;&amp;#22269;&amp;#20445;&amp;#31246;&amp;#21306;&amp;#22269;&amp;#38469;&amp;#29289;&amp;#27969;&amp;#21457;&amp;#23637;&amp;#30340;&amp;#27010;&amp;#20917;&lt;/span&gt;&lt;/span&gt;&lt;/div&gt;&lt;div&gt;&lt;span style="font-size: small;"&gt;&lt;span style="font-family: Arial;"&gt;&amp;#31532;&amp;#20108;&amp;#33410; 2016-2020&amp;#24180;&amp;#20013;&amp;#22269;&amp;#20445;&amp;#31246;&amp;#21306;&amp;#29289;&amp;#27969;&amp;#21457;&amp;#23637;&amp;#24433;&amp;#21709;&amp;#22240;&amp;#32032;&amp;#20998;&amp;#26512;&lt;/span&gt;&lt;/span&gt;&lt;/div&gt;&lt;div&gt;&lt;span style="font-size: small;"&gt;&lt;span style="font-family: Arial;"&gt;&amp;#19968;&amp;#12289;&amp;#21046;&amp;#32422;&amp;#20013;&amp;#22269;&amp;#20445;&amp;#31246;&amp;#21306;&amp;#29289;&amp;#27969;&amp;#21457;&amp;#23637;&amp;#30340;&amp;#25919;&amp;#31574;&amp;#22240;&amp;#32032;&lt;/span&gt;&lt;/span&gt;&lt;/div&gt;&lt;div&gt;&lt;span style="font-size: small;"&gt;&lt;span style="font-family: Arial;"&gt;&amp;#20108;&amp;#12289;&amp;#22269;&amp;#22806;&amp;#33258;&amp;#30001;&amp;#36152;&amp;#26131;&amp;#21306;&amp;#30340;&amp;#25919;&amp;#31574;&amp;#32463;&amp;#39564;&amp;#20511;&amp;#37492;&lt;/span&gt;&lt;/span&gt;&lt;/div&gt;&lt;div&gt;&lt;span style="font-size: small;"&gt;&lt;span style="font-family: Arial;"&gt;&amp;#19977;&amp;#12289;&amp;#25512;&amp;#21160;&amp;#20013;&amp;#22269;&amp;#20445;&amp;#31246;&amp;#21306;&amp;#29289;&amp;#27969;&amp;#21457;&amp;#23637;&amp;#22240;&amp;#32032;&lt;/span&gt;&lt;/span&gt;&lt;/div&gt;&lt;div&gt;&lt;span style="font-size: small;"&gt;&lt;span style="font-family: Arial;"&gt;&amp;#31532;&amp;#19977;&amp;#33410; 2016-2020&amp;#24180;&amp;#20013;&amp;#22269;&amp;#28207;&amp;#21475;&amp;#29289;&amp;#27969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64;&amp;#19977;&amp;#35282;&amp;#22320;&amp;#21306;&amp;#28207;&amp;#21475;&amp;#20445;&amp;#31246;&amp;#21306;&amp;#29289;&amp;#27969;&amp;#24066;&amp;#22330;&amp;#26684;&amp;#23616;&lt;/b&gt;&lt;/span&gt;&lt;/span&gt;&lt;/div&gt;&lt;div&gt;&lt;span style="font-size: small;"&gt;&lt;span style="font-family: Arial;"&gt;&amp;#31532;&amp;#19968;&amp;#33410; &amp;#24191;&amp;#24030;&lt;/span&gt;&lt;/span&gt;&lt;/div&gt;&lt;div&gt;&lt;span style="font-size: small;"&gt;&lt;span style="font-family: Arial;"&gt;&amp;#19968;&amp;#12289;&amp;#24191;&amp;#24030;&amp;#33821;&amp;#23703;&amp;#24314;&amp;#20445;&amp;#31246;&amp;#29289;&amp;#27969;&amp;#20013;&amp;#24515;&amp;#30340;&amp;#21033;&amp;#22788;&lt;/span&gt;&lt;/span&gt;&lt;/div&gt;&lt;div&gt;&lt;span style="font-size: small;"&gt;&lt;span style="font-family: Arial;"&gt;&amp;#20108;&amp;#12289;&amp;#24191;&amp;#24030;&amp;#20445;&amp;#31246;&amp;#21306;&amp;#21457;&amp;#26126;&amp;#20102;&amp;#29289;&amp;#27969;&amp;#26032;&amp;#27169;&amp;#24335;&lt;/span&gt;&lt;/span&gt;&lt;/div&gt;&lt;div&gt;&lt;span style="font-size: small;"&gt;&lt;span style="font-family: Arial;"&gt;&amp;#19977;&amp;#12289;&amp;#24191;&amp;#24030;&amp;#20445;&amp;#31246;&amp;#21306;&amp;#21457;&amp;#23637;&amp;#20445;&amp;#31246;&amp;#29289;&amp;#27969;&amp;#30340;&amp;#25112;&amp;#30053;&amp;#20998;&amp;#26512;&lt;/span&gt;&lt;/span&gt;&lt;/div&gt;&lt;div&gt;&lt;span style="font-size: small;"&gt;&lt;span style="font-family: Arial;"&gt;&amp;#31532;&amp;#20108;&amp;#33410; &amp;#28145;&amp;#22323;&lt;/span&gt;&lt;/span&gt;&lt;/div&gt;&lt;div&gt;&lt;span style="font-size: small;"&gt;&lt;span style="font-family: Arial;"&gt;&amp;#19968;&amp;#12289;&amp;#28145;&amp;#22323;&amp;#20445;&amp;#31246;&amp;#21306;&amp;#24341;&amp;#36827;&amp;#29289;&amp;#27969;&amp;#20225;&amp;#19994;&amp;#33719;&amp;#24471;&amp;#25104;&amp;#25928;&lt;/span&gt;&lt;/span&gt;&lt;/div&gt;&lt;div&gt;&lt;span style="font-size: small;"&gt;&lt;span style="font-family: Arial;"&gt;&amp;#20108;&amp;#12289;&amp;#39640;&amp;#31185;&amp;#25216;&amp;#21450;&amp;#20179;&amp;#20648;&amp;#29289;&amp;#27969;&amp;#20225;&amp;#19994;&amp;#24378;&amp;#21147;&amp;#20419;&amp;#36827;&amp;#28145;&amp;#22323;&amp;#20445;&amp;#31246;&amp;#21306;&amp;#21457;&amp;#23637;&lt;/span&gt;&lt;/span&gt;&lt;/div&gt;&lt;div&gt;&lt;span style="font-size: small;"&gt;&lt;span style="font-family: Arial;"&gt;&amp;#19977;&amp;#12289;&amp;#28145;&amp;#22323;&amp;#20445;&amp;#31246;&amp;#21306;&amp;#36896;&amp;#23601;&amp;#38470;&amp;#28023;&amp;#31354;&amp;#31435;&amp;#20307;&amp;#22411;&amp;#29289;&amp;#27969;&amp;#38142;&lt;/span&gt;&lt;/span&gt;&lt;/div&gt;&lt;div&gt;&lt;span style="font-size: small;"&gt;&lt;span style="font-family: Arial;"&gt;&amp;#22235;&amp;#12289;&amp;#21046;&amp;#32422;&amp;#28145;&amp;#22323;&amp;#20445;&amp;#31246;&amp;#21306;&amp;#29289;&amp;#27969;&amp;#21457;&amp;#23637;&amp;#30340;&amp;#20116;&amp;#22823;&amp;#38382;&amp;#39064;&lt;/span&gt;&lt;/span&gt;&lt;/div&gt;&lt;div&gt;&lt;span style="font-size: small;"&gt;&lt;span style="font-family: Arial;"&gt;&amp;#20116;&amp;#12289;&amp;#28145;&amp;#22323;&amp;#20445;&amp;#31246;&amp;#21306;&amp;#36814;&amp;#26469;&amp;#26032;&amp;#30340;&amp;#21457;&amp;#23637;&amp;#26399;&lt;/span&gt;&lt;/span&gt;&lt;/div&gt;&lt;div&gt;&lt;span style="font-size: small;"&gt;&lt;span style="font-family: Arial;"&gt;&amp;#31532;&amp;#19977;&amp;#33410; &amp;#20854;&amp;#23427;&lt;/span&gt;&lt;/span&gt;&lt;/div&gt;&lt;div&gt;&lt;span style="font-size: small;"&gt;&lt;span style="font-family: Arial;"&gt;&amp;#19968;&amp;#12289;&amp;#29664;&amp;#28023;&amp;#20445;&amp;#31246;&amp;#21306;&amp;#24320;&amp;#36890;&amp;#35199;&amp;#22495;&amp;#30721;&amp;#22836;&lt;/span&gt;&lt;/span&gt;&lt;/div&gt;&lt;div&gt;&lt;span style="font-size: small;"&gt;&lt;span style="font-family: Arial;"&gt;&amp;#20108;&amp;#12289;&amp;#27733;&amp;#22836;&amp;#20445;&amp;#31246;&amp;#21306;&amp;#23558;&amp;#24314;&amp;#21306;&amp;#28207;&amp;#19968;&amp;#20307;&amp;#21270;&amp;#36816;&amp;#20316;&amp;#20307;&amp;#31995;&lt;/span&gt;&lt;/span&gt;&lt;/div&gt;&lt;div&gt;&lt;span style="font-size: small;"&gt;&lt;span style="font-family: Arial;"&gt;&amp;#19977;&amp;#12289;&amp;#19996;&amp;#33489;&amp;#29289;&amp;#27969;&amp;#20445;&amp;#31246;&amp;#21306;&amp;#25171;&amp;#24320;&amp;#22823;&amp;#38470;&amp;#20869;&amp;#3814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8271;&amp;#19977;&amp;#35282;&amp;#22320;&amp;#21306;&amp;#28207;&amp;#21475;&amp;#29289;&amp;#27969;&amp;#20445;&amp;#31246;&amp;#21306;&amp;#20135;&amp;#19994;&amp;#29616;&amp;#29366;&lt;/b&gt;&lt;/span&gt;&lt;/span&gt;&lt;/div&gt;&lt;div&gt;&lt;span style="font-size: small;"&gt;&lt;span style="font-family: Arial;"&gt;&amp;#31532;&amp;#19968;&amp;#33410; &amp;#19978;&amp;#28023;&amp;#22806;&amp;#39640;&amp;#26725;&amp;#20445;&amp;#31246;&amp;#21306;&lt;/span&gt;&lt;/span&gt;&lt;/div&gt;&lt;div&gt;&lt;span style="font-size: small;"&gt;&lt;span style="font-family: Arial;"&gt;&amp;#19968;&amp;#12289;&amp;#19978;&amp;#28023;&amp;#22806;&amp;#39640;&amp;#26725;&amp;#20445;&amp;#31246;&amp;#21306;&amp;#30340;&amp;#28207;&amp;#21306;&amp;#32852;&amp;#21160;&amp;#27169;&amp;#24335;&amp;#20998;&amp;#26512;&lt;/span&gt;&lt;/span&gt;&lt;/div&gt;&lt;div&gt;&lt;span style="font-size: small;"&gt;&lt;span style="font-family: Arial;"&gt;&amp;#20108;&amp;#12289;&amp;#19978;&amp;#28023;&amp;#22806;&amp;#39640;&amp;#26725;&amp;#20445;&amp;#31246;&amp;#21306;&amp;#24314;&amp;#35774;&amp;#29616;&amp;#20195;&amp;#22269;&amp;#38469;&amp;#29289;&amp;#27969;&amp;#22522;&amp;#22320;&lt;/span&gt;&lt;/span&gt;&lt;/div&gt;&lt;div&gt;&lt;span style="font-size: small;"&gt;&lt;span style="font-family: Arial;"&gt;&amp;#19977;&amp;#12289;&amp;#19978;&amp;#28023;&amp;#22806;&amp;#39640;&amp;#26725;&amp;#20445;&amp;#31246;&amp;#21306;&amp;#21021;&amp;#27493;&amp;#21457;&amp;#23637;&amp;#25104;&amp;#20026;&amp;#38271;&amp;#19977;&amp;#35282;&amp;#22320;&amp;#21306;&amp;#30340;&amp;#29289;&amp;#27969;&amp;#20013;&amp;#24515;&lt;/span&gt;&lt;/span&gt;&lt;/div&gt;&lt;div&gt;&lt;span style="font-size: small;"&gt;&lt;span style="font-family: Arial;"&gt;&amp;#22235;&amp;#12289;&amp;#19978;&amp;#28023;&amp;#22806;&amp;#39640;&amp;#26725;&amp;#20445;&amp;#31246;&amp;#21306;&amp;#21457;&amp;#23637;&amp;#29289;&amp;#27969;&amp;#19994;&amp;#30340;&amp;#27604;&amp;#36739;&amp;#19982;&amp;#23545;&amp;#31574;&lt;/span&gt;&lt;/span&gt;&lt;/div&gt;&lt;div&gt;&lt;span style="font-size: small;"&gt;&lt;span style="font-family: Arial;"&gt;&amp;#31532;&amp;#20108;&amp;#33410; &amp;#24352;&amp;#23478;&amp;#28207;&amp;#20445;&amp;#31246;&amp;#21306;&lt;/span&gt;&lt;/span&gt;&lt;/div&gt;&lt;div&gt;&lt;span style="font-size: small;"&gt;&lt;span style="font-family: Arial;"&gt;&amp;#19968;&amp;#12289;&amp;#24352;&amp;#23478;&amp;#28207;&amp;#20445;&amp;#31246;&amp;#21306;&amp;#29289;&amp;#27969;&amp;#21457;&amp;#23637;&amp;#27493;&amp;#20837;&amp;#24555;&amp;#36710;&amp;#36947;&lt;/span&gt;&lt;/span&gt;&lt;/div&gt;&lt;div&gt;&lt;span style="font-size: small;"&gt;&lt;span style="font-family: Arial;"&gt;&amp;#20108;&amp;#12289;&amp;#24352;&amp;#23478;&amp;#28207;&amp;#20445;&amp;#31246;&amp;#21306;&amp;#21019;&amp;#26032;&amp;#25171;&amp;#36896;&amp;#29616;&amp;#20195;&amp;#29289;&amp;#27969;&amp;#19994;&lt;/span&gt;&lt;/span&gt;&lt;/div&gt;&lt;div&gt;&lt;span style="font-size: small;"&gt;&lt;span style="font-family: Arial;"&gt;&amp;#19977;&amp;#12289;&amp;#24352;&amp;#23478;&amp;#28207;&amp;#20445;&amp;#31246;&amp;#21306;&amp;#23454;&amp;#26045;&amp;#26032;&amp;#25919;&amp;#26381;&amp;#21153;&amp;#20013;&amp;#35199;&amp;#37096;&amp;#29289;&amp;#27969;&amp;#20225;&amp;#19994;&lt;/span&gt;&lt;/span&gt;&lt;/div&gt;&lt;div&gt;&lt;span style="font-size: small;"&gt;&lt;span style="font-family: Arial;"&gt;&amp;#22235;&amp;#12289;&amp;#24352;&amp;#23478;&amp;#28207;&amp;#20445;&amp;#31246;&amp;#29289;&amp;#27969;&amp;#22253;&amp;#21306;&amp;#23454;&amp;#29616;&amp;#36328;&amp;#36234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3425;&amp;#27874;&amp;#20445;&amp;#31246;&amp;#21306;&amp;#25104;&amp;#20026;&amp;#21306;&amp;#28207;&amp;#32852;&amp;#21160;&amp;#35797;&amp;#28857;&amp;#20043;&amp;#19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854;&amp;#23427;&amp;#28207;&amp;#21475;&amp;#29289;&amp;#27969;&amp;#20445;&amp;#31246;&amp;#21306;&amp;#26032;&amp;#24418;&amp;#21183;&lt;/b&gt;&lt;/span&gt;&lt;/span&gt;&lt;/div&gt;&lt;div&gt;&lt;span style="font-size: small;"&gt;&lt;span style="font-family: Arial;"&gt;&amp;#31532;&amp;#19968;&amp;#33410; &amp;#22825;&amp;#27941;&amp;#28207;&amp;#20445;&amp;#31246;&amp;#21306;&lt;/span&gt;&lt;/span&gt;&lt;/div&gt;&lt;div&gt;&lt;span style="font-size: small;"&gt;&lt;span style="font-family: Arial;"&gt;&amp;#19968;&amp;#12289;&amp;#22825;&amp;#27941;&amp;#20445;&amp;#31246;&amp;#21306;&amp;#22269;&amp;#38469;&amp;#29289;&amp;#27969;&amp;#19994;&amp;#30340;&amp;#21457;&amp;#23637;&amp;#27010;&amp;#20917;&lt;/span&gt;&lt;/span&gt;&lt;/div&gt;&lt;div&gt;&lt;span style="font-size: small;"&gt;&lt;span style="font-family: Arial;"&gt;&amp;#20108;&amp;#12289;&amp;#22825;&amp;#27941;&amp;#28207;&amp;#20445;&amp;#31246;&amp;#21306;&amp;#30340;&amp;#21508;&amp;#32463;&amp;#27982;&amp;#25351;&amp;#26631;&lt;/span&gt;&lt;/span&gt;&lt;/div&gt;&lt;div&gt;&lt;span style="font-size: small;"&gt;&lt;span style="font-family: Arial;"&gt;&amp;#19977;&amp;#12289;&amp;#22825;&amp;#27941;&amp;#20445;&amp;#31246;&amp;#21306;&amp;#20419;&amp;#36827;&amp;#21457;&amp;#23637;&amp;#22269;&amp;#38469;&amp;#29289;&amp;#27969;&amp;#30340;&amp;#25112;&amp;#30053;&amp;#25514;&amp;#26045;&lt;/span&gt;&lt;/span&gt;&lt;/div&gt;&lt;div&gt;&lt;span style="font-size: small;"&gt;&lt;span style="font-family: Arial;"&gt;&amp;#22235;&amp;#12289;&amp;#22825;&amp;#27941;&amp;#20445;&amp;#31246;&amp;#21306;&amp;#23558;&amp;#21457;&amp;#25381;&amp;#20445;&amp;#31246;&amp;#29289;&amp;#27969;&amp;#22253;&amp;#21306;&amp;#30340;&amp;#24102;&amp;#21160;&amp;#20316;&amp;#29992;&lt;/span&gt;&lt;/span&gt;&lt;/div&gt;&lt;div&gt;&lt;span style="font-size: small;"&gt;&lt;span style="font-family: Arial;"&gt;&amp;#31532;&amp;#20108;&amp;#33410; &amp;#21306;&amp;#28207;&amp;#32852;&amp;#21160;&amp;#20419;&amp;#22823;&amp;#36830;&amp;#20445;&amp;#31246;&amp;#21306;&amp;#29289;&amp;#27969;&amp;#21457;&amp;#23637;&lt;/span&gt;&lt;/span&gt;&lt;/div&gt;&lt;div&gt;&lt;span style="font-size: small;"&gt;&lt;span style="font-family: Arial;"&gt;&amp;#31532;&amp;#19977;&amp;#33410; &amp;#38738;&amp;#23707;&amp;#20445;&amp;#31246;&amp;#21306;&amp;#29289;&amp;#27969;&amp;#19994;&amp;#20248;&amp;#21183;&amp;#20998;&amp;#26512;&lt;/span&gt;&lt;/span&gt;&lt;/div&gt;&lt;div&gt;&lt;span style="font-size: small;"&gt;&lt;span style="font-family: Arial;"&gt;&amp;#31532;&amp;#22235;&amp;#33410; &amp;#31119;&amp;#24030;&amp;#20445;&amp;#31246;&amp;#21306;&amp;#23558;&amp;#25171;&amp;#36896;&amp;#25104;&amp;#22269;&amp;#38469;&amp;#29289;&amp;#27969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8207;&amp;#21475;&amp;#20445;&amp;#31246;&amp;#21306;&amp;#29289;&amp;#27969;&amp;#20135;&amp;#19994;&amp;#24066;&amp;#22330;&amp;#31454;&amp;#20105;&amp;#21147;&lt;/b&gt;&lt;/span&gt;&lt;/span&gt;&lt;/div&gt;&lt;div&gt;&lt;span style="font-size: small;"&gt;&lt;span style="font-family: Arial;"&gt;&amp;#31532;&amp;#19968;&amp;#33410;2016-2020&amp;#24180;&amp;#20013;&amp;#22269;&amp;#28207;&amp;#21475;&amp;#29289;&amp;#27969;&amp;#30340;&amp;#31454;&amp;#20105;&amp;#20998;&amp;#26512;&lt;/span&gt;&lt;/span&gt;&lt;/div&gt;&lt;div&gt;&lt;span style="font-size: small;"&gt;&lt;span style="font-family: Arial;"&gt;&amp;#19968;&amp;#12289;&amp;#22269;&amp;#20869;&amp;#28207;&amp;#21475;&amp;#38598;&amp;#35013;&amp;#31665;&amp;#29289;&amp;#27969;&amp;#27700;&amp;#24179;&amp;#20307;&amp;#29616;&amp;#32508;&amp;#21512;&amp;#31454;&amp;#20105;&amp;#21147;&lt;/span&gt;&lt;/span&gt;&lt;/div&gt;&lt;div&gt;&lt;span style="font-size: small;"&gt;&lt;span style="font-family: Arial;"&gt;&amp;#20108;&amp;#12289;&amp;#29616;&amp;#20195;&amp;#29289;&amp;#27969;&amp;#26159;&amp;#28207;&amp;#21475;&amp;#30340;&amp;#26377;&amp;#21033;&amp;#31454;&amp;#20105;&amp;#27494;&amp;#22120;&lt;/span&gt;&lt;/span&gt;&lt;/div&gt;&lt;div&gt;&lt;span style="font-size: small;"&gt;&lt;span style="font-family: Arial;"&gt;&amp;#19977;&amp;#12289;&amp;#28207;&amp;#21475;&amp;#29289;&amp;#27969;&amp;#32508;&amp;#30340;&amp;#21512;&amp;#26381;&amp;#21153;&amp;#25104;&amp;#20026;&amp;#31454;&amp;#20105;&amp;#30340;&amp;#37325;&amp;#24515;&lt;/span&gt;&lt;/span&gt;&lt;/div&gt;&lt;div&gt;&lt;span style="font-size: small;"&gt;&lt;span style="font-family: Arial;"&gt;&amp;#31532;&amp;#20108;&amp;#33410;2016-2020&amp;#24180;&amp;#20013;&amp;#22269;&amp;#28207;&amp;#21475;&amp;#20445;&amp;#31246;&amp;#21306;&amp;#29289;&amp;#27969;&amp;#24066;&amp;#22330;&amp;#31454;&amp;#20105;&amp;#21147;&amp;#20998;&amp;#26512;&lt;/span&gt;&lt;/span&gt;&lt;/div&gt;&lt;div&gt;&lt;span style="font-size: small;"&gt;&lt;span style="font-family: Arial;"&gt;&amp;#19968;&amp;#12289;&amp;#20013;&amp;#22269;&amp;#20445;&amp;#31246;&amp;#21306;&amp;#26680;&amp;#24515;&amp;#31454;&amp;#20105;&amp;#21147;&amp;#25490;&amp;#34892;&lt;/span&gt;&lt;/span&gt;&lt;/div&gt;&lt;div&gt;&lt;span style="font-size: small;"&gt;&lt;span style="font-family: Arial;"&gt;&amp;#20108;&amp;#12289;&amp;#25237;&amp;#36164;&amp;#29615;&amp;#22659;&amp;#23545;&amp;#28207;&amp;#21475;&amp;#20445;&amp;#31246;&amp;#21306;&amp;#29289;&amp;#27969;&amp;#30340;&amp;#24433;&amp;#21709;&lt;/span&gt;&lt;/span&gt;&lt;/div&gt;&lt;div&gt;&lt;span style="font-size: small;"&gt;&lt;span style="font-family: Arial;"&gt;&amp;#31532;&amp;#19977;&amp;#33410;2016-2020&amp;#24180;&amp;#20013;&amp;#22269;&amp;#25552;&amp;#21319;&amp;#28207;&amp;#21475;&amp;#20445;&amp;#31246;&amp;#21306;&amp;#29289;&amp;#27969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8207;&amp;#21475;&amp;#29289;&amp;#27969;&amp;#20135;&amp;#19994;&amp;#19978;&amp;#24066;&amp;#20225;&amp;#19994;&amp;#31454;&amp;#20105;&amp;#21147;&amp;#20998;&amp;#26512;&lt;/b&gt;&lt;/span&gt;&lt;/span&gt;&lt;/div&gt;&lt;div&gt;&lt;span style="font-size: small;"&gt;&lt;span style="font-family: Arial;"&gt;&amp;#31532;&amp;#19968;&amp;#33410; &amp;#26085;&amp;#29031;&amp;#282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20013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20013;&amp;#36828;&amp;#33322;&amp;#368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2235;&amp;#33410; &amp;#20013;&amp;#22269;&amp;#38271;&amp;#27743;&amp;#33322;&amp;#36816;&amp;#38598;&amp;#22242;&amp;#21335;&amp;#20140;&amp;#27833;&amp;#368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16;&amp;#33410; 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845;&amp;#33410; &amp;#27743;&amp;#35199;&amp;#38271;&amp;#368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8207;&amp;#21475;&amp;#20445;&amp;#31246;&amp;#21306;&amp;#29289;&amp;#27969;&amp;#21457;&amp;#23637;&amp;#21069;&amp;#26223;&lt;/b&gt;&lt;/span&gt;&lt;/span&gt;&lt;/div&gt;&lt;div&gt;&lt;span style="font-size: small;"&gt;&lt;span style="font-family: Arial;"&gt;&amp;#31532;&amp;#19968;&amp;#33410;2022-2028&amp;#24180;&amp;#20013;&amp;#22269;&amp;#28207;&amp;#21475;&amp;#29289;&amp;#27969;&amp;#20135;&amp;#19994;&amp;#21457;&amp;#23637;&amp;#36235;&amp;#21183;&amp;#20998;&amp;#26512;&lt;/span&gt;&lt;/span&gt;&lt;/div&gt;&lt;div&gt;&lt;span style="font-size: small;"&gt;&lt;span style="font-family: Arial;"&gt;&amp;#19968;&amp;#12289;&amp;#26234;&amp;#33021;&amp;#28207;&amp;#25104;&amp;#20026;&amp;#28207;&amp;#21475;&amp;#29289;&amp;#27969;&amp;#30340;&amp;#21457;&amp;#23637;&amp;#26032;&amp;#26041;&amp;#21521;&lt;/span&gt;&lt;/span&gt;&lt;/div&gt;&lt;div&gt;&lt;span style="font-size: small;"&gt;&lt;span style="font-family: Arial;"&gt;&amp;#20108;&amp;#12289;&amp;#25112;&amp;#30053;&amp;#32852;&amp;#30431;&amp;#25104;&amp;#20026;&amp;#28207;&amp;#21475;&amp;#29289;&amp;#27969;&amp;#19994;&amp;#30340;&amp;#21457;&amp;#23637;&amp;#36235;&amp;#21183;&lt;/span&gt;&lt;/span&gt;&lt;/div&gt;&lt;div&gt;&lt;span style="font-size: small;"&gt;&lt;span style="font-family: Arial;"&gt;&amp;#19977;&amp;#12289;&amp;#28207;&amp;#21475;&amp;#29616;&amp;#20195;&amp;#29289;&amp;#27969;&amp;#20135;&amp;#19994;&amp;#21457;&amp;#23637;&amp;#36235;&amp;#21183;&lt;/span&gt;&lt;/span&gt;&lt;/div&gt;&lt;div&gt;&lt;span style="font-size: small;"&gt;&lt;span style="font-family: Arial;"&gt;&amp;#31532;&amp;#20108;&amp;#33410; 2022-2028&amp;#24180;&amp;#20013;&amp;#22269;&amp;#28207;&amp;#21475;&amp;#20445;&amp;#31246;&amp;#21306;&amp;#29289;&amp;#27969;&amp;#24066;&amp;#22330;&amp;#36208;&amp;#21183;&amp;#39044;&amp;#27979;&amp;#20998;&amp;#26512;&lt;/span&gt;&lt;/span&gt;&lt;/div&gt;&lt;div&gt;&lt;span style="font-size: small;"&gt;&lt;span style="font-family: Arial;"&gt;&amp;#19968;&amp;#12289;&amp;#28207;&amp;#21475;&amp;#20445;&amp;#31246;&amp;#21306;&amp;#29289;&amp;#27969;&amp;#21457;&amp;#23637;&amp;#36235;&amp;#21521;&amp;#39044;&amp;#27979;&lt;/span&gt;&lt;/span&gt;&lt;/div&gt;&lt;div&gt;&lt;span style="font-size: small;"&gt;&lt;span style="font-family: Arial;"&gt;&amp;#20108;&amp;#12289;&amp;#28207;&amp;#21475;&amp;#20445;&amp;#31246;&amp;#21306;&amp;#33258;&amp;#30001;&amp;#28207;&amp;#21457;&amp;#23637;&amp;#21069;&amp;#26223;&lt;/span&gt;&lt;/span&gt;&lt;/div&gt;&lt;div&gt;&lt;span style="font-size: small;"&gt;&lt;span style="font-family: Arial;"&gt;&amp;#31532;&amp;#19977;&amp;#33410;2022-2028&amp;#24180;&amp;#20013;&amp;#22269;&amp;#28207;&amp;#21475;&amp;#20445;&amp;#31246;&amp;#21306;&amp;#29289;&amp;#2796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0445;&amp;#31246;&amp;#21306;&amp;#25307;&amp;#21830;&amp;#24341;&amp;#36164;&amp;#25112;&amp;#30053;&lt;/b&gt;&lt;/span&gt;&lt;/span&gt;&lt;/div&gt;&lt;div&gt;&lt;span style="font-size: small;"&gt;&lt;span style="font-family: Arial;"&gt;&amp;#31532;&amp;#19968;&amp;#33410; 2022-2028&amp;#24180;&amp;#25105;&amp;#22269;&amp;#20445;&amp;#31246;&amp;#21306;&amp;#31163;&amp;#23736;&amp;#37329;&amp;#34701;&amp;#21457;&amp;#23637;&amp;#20998;&amp;#26512;&lt;/span&gt;&lt;/span&gt;&lt;/div&gt;&lt;div&gt;&lt;span style="font-size: small;"&gt;&lt;span style="font-family: Arial;"&gt;&amp;#19968;&amp;#12289;&amp;#20013;&amp;#22269;&amp;#20225;&amp;#19994;&amp;#28023;&amp;#22806;&amp;ldquo;&amp;#28120;&amp;#37329;&amp;rdquo;&amp;#31163;&amp;#23736;&amp;#37329;&amp;#34701;&amp;#26381;&amp;#21153;&amp;#20307;&amp;#31995;&amp;#20998;&amp;#26512;&lt;/span&gt;&lt;/span&gt;&lt;/div&gt;&lt;div&gt;&lt;span style="font-size: small;"&gt;&lt;span style="font-family: Arial;"&gt;&amp;#20108;&amp;#12289;&amp;#19978;&amp;#28023;&amp;#31163;&amp;#23736;&amp;#37329;&amp;#34701;&amp;#35797;&amp;#28857;&amp;#24773;&amp;#20917;&lt;/span&gt;&lt;/span&gt;&lt;/div&gt;&lt;div&gt;&lt;span style="font-size: small;"&gt;&lt;span style="font-family: Arial;"&gt;&amp;#19977;&amp;#12289;&amp;#22825;&amp;#27941;&amp;#19996;&amp;#30086;&amp;#20445;&amp;#31246;&amp;#28207;&amp;#21306;&amp;#31163;&amp;#23736;&amp;#37329;&amp;#34701;&amp;#34917;&amp;#36148;&amp;#25919;&amp;#31574;&lt;/span&gt;&lt;/span&gt;&lt;/div&gt;&lt;div&gt;&lt;span style="font-size: small;"&gt;&lt;span style="font-family: Arial;"&gt;&amp;#22235;&amp;#12289;&amp;#28145;&amp;#28207;&amp;#20849;&amp;#24314;&amp;#31163;&amp;#23736;&amp;#37329;&amp;#34701;&amp;#24066;&amp;#22330;&lt;/span&gt;&lt;/span&gt;&lt;/div&gt;&lt;div&gt;&lt;span style="font-size: small;"&gt;&lt;span style="font-family: Arial;"&gt;&amp;#20116;&amp;#12289;&amp;#31119;&amp;#24030;&amp;#20445;&amp;#31246;&amp;#21306;&amp;#35774;&amp;#31435;&amp;#23545;&amp;#21488;&amp;#31163;&amp;#23736;&amp;#37329;&amp;#34701;&amp;#24066;&amp;#22330;&amp;#26500;&amp;#24819;&lt;/span&gt;&lt;/span&gt;&lt;/div&gt;&lt;div&gt;&lt;span style="font-size: small;"&gt;&lt;span style="font-family: Arial;"&gt;&amp;#31532;&amp;#20108;&amp;#33410;2020&amp;#24180;&amp;#20986;&amp;#21475;&amp;#21152;&amp;#24037;&amp;#21306;&amp;#24341;&amp;#36827;&amp;#39033;&amp;#30446;&amp;#20998;&amp;#26512;&lt;/span&gt;&lt;/span&gt;&lt;/div&gt;&lt;div&gt;&lt;span style="font-size: small;"&gt;&lt;span style="font-family: Arial;"&gt;&amp;#19968;&amp;#12289;&amp;#21151;&amp;#33021;&amp;#25299;&amp;#23637;&amp;#24102;&amp;#21160;&amp;#29289;&amp;#27969;&amp;#20225;&amp;#19994;&amp;#36827;&amp;#21306;&amp;#21644;&amp;#32769;&amp;#20225;&amp;#19994;&amp;#22686;&amp;#36164;&amp;#25193;&amp;#20135;&lt;/span&gt;&lt;/span&gt;&lt;/div&gt;&lt;div&gt;&lt;span style="font-size: small;"&gt;&lt;span style="font-family: Arial;"&gt;&amp;#20108;&amp;#12289;&amp;#20986;&amp;#21475;&amp;#21152;&amp;#24037;&amp;#21306;&amp;#24341;&amp;#36164;&amp;#29305;&amp;#24449;&amp;#20998;&amp;#26512;&lt;/span&gt;&lt;/span&gt;&lt;/div&gt;&lt;div&gt;&lt;span style="font-size: small;"&gt;&lt;span style="font-family: Arial;"&gt;&amp;#19977;&amp;#12289;&amp;#20248;&amp;#21270;&amp;#25237;&amp;#36164;&amp;#21644;&amp;#20135;&amp;#19994;&amp;#29983;&amp;#24577;&amp;#29615;&amp;#22659;&amp;#20998;&amp;#26512;&lt;/span&gt;&lt;/span&gt;&lt;/div&gt;&lt;div&gt;&lt;span style="font-size: small;"&gt;&lt;span style="font-family: Arial;"&gt;&amp;#31532;&amp;#19977;&amp;#33410; 2022-2028&amp;#24180;&amp;#20013;&amp;#22269;&amp;#24320;&amp;#21457;&amp;#21306;&amp;#25307;&amp;#21830;&amp;#24341;&amp;#36164;&amp;#31574;&amp;#30053;&lt;/span&gt;&lt;/span&gt;&lt;/div&gt;&lt;div&gt;&lt;span style="font-size: small;"&gt;&lt;span style="font-family: Arial;"&gt;&amp;#19968;&amp;#12289;&amp;#20013;&amp;#22269;&amp;#24320;&amp;#21457;&amp;#21306;&amp;#25307;&amp;#21830;&amp;#24341;&amp;#36164;&amp;#27169;&amp;#24335;&amp;#20174;&amp;#25919;&amp;#31574;&amp;#21521;&amp;#20135;&amp;#19994;&amp;#36716;&amp;#21464;&lt;/span&gt;&lt;/span&gt;&lt;/div&gt;&lt;div&gt;&lt;span style="font-size: small;"&gt;&lt;span style="font-family: Arial;"&gt;&amp;#20108;&amp;#12289;&amp;#24320;&amp;#21457;&amp;#21306;&amp;#25307;&amp;#21830;&amp;#24341;&amp;#36164;&amp;#33829;&amp;#38144;&amp;#31574;&amp;#30053;&lt;/span&gt;&lt;/span&gt;&lt;/div&gt;&lt;div&gt;&lt;span style="font-size: small;"&gt;&lt;span style="font-family: Arial;"&gt;&amp;#19977;&amp;#12289;&amp;#24320;&amp;#21457;&amp;#21306;&amp;#25307;&amp;#21830;&amp;#24341;&amp;#36164;&amp;#21457;&amp;#23637;&amp;#31574;&amp;#30053;&lt;/span&gt;&lt;/span&gt;&lt;/div&gt;&lt;div&gt;&lt;span style="font-size: small;"&gt;&lt;span style="font-family: Arial;"&gt;&amp;#31532;&amp;#22235;&amp;#33410;2022-2028&amp;#24180;&amp;#20013;&amp;#22269;&amp;#20986;&amp;#21475;&amp;#21152;&amp;#24037;&amp;#21306;&amp;#29289;&amp;#27969;&amp;#25307;&amp;#21830;&amp;#24341;&amp;#36164;&amp;#24605;&amp;#36335;&lt;/span&gt;&lt;/span&gt;&lt;/div&gt;&lt;div&gt;&lt;span style="font-size: small;"&gt;&lt;span style="font-family: Arial;"&gt;&amp;#19968;&amp;#12289;&amp;#23459;&amp;#20256;&amp;#19982;&amp;#32452;&amp;#32455;&amp;#25512;&amp;#20171;&lt;/span&gt;&lt;/span&gt;&lt;/div&gt;&lt;div&gt;&lt;span style="font-size: small;"&gt;&lt;span style="font-family: Arial;"&gt;&amp;#20108;&amp;#12289;&amp;#25645;&amp;#24314;&amp;#36719;&amp;#30828;&amp;#20214;&amp;#24179;&amp;#21488;&lt;/span&gt;&lt;/span&gt;&lt;/div&gt;&lt;div&gt;&lt;span style="font-size: small;"&gt;&lt;span style="font-family: Arial;"&gt;&amp;#19977;&amp;#12289;&amp;#25552;&amp;#39640;&amp;#21151;&amp;#33021;&amp;#25299;&amp;#23637;&amp;#30340;&amp;#25928;&amp;#33021;&lt;/span&gt;&lt;/span&gt;&lt;/div&gt;&lt;div&gt;&lt;span style="font-size: small;"&gt;&lt;span style="font-family: Arial;"&gt;&amp;#22235;&amp;#12289;&amp;#32852;&amp;#21512;&amp;#25307;&amp;#21830;&amp;#31574;&amp;#30053;&lt;/span&gt;&lt;/span&gt;&lt;/div&gt;&lt;div&gt;&lt;span style="font-size: small;"&gt;&lt;span style="font-family: Arial;"&gt;&amp;#20116;&amp;#12289;&amp;#25919;&amp;#31574;&amp;#40723;&amp;#2116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013;&amp;#22269;&amp;#28207;&amp;#21475;&amp;#20445;&amp;#31246;&amp;#21306;&amp;#29289;&amp;#27969;&amp;#20135;&amp;#19994;&amp;#25237;&amp;#36164;&amp;#39118;&amp;#38505;&amp;#35268;&amp;#36991;&amp;#65288;&amp;#65289;&lt;/b&gt;&lt;/span&gt;&lt;/span&gt;&lt;/div&gt;&lt;div&gt;&lt;span style="font-size: small;"&gt;&lt;span style="font-family: Arial;"&gt;&amp;#31532;&amp;#19968;&amp;#33410;2022-2028&amp;#24180;&amp;#20013;&amp;#22269;&amp;#28207;&amp;#21475;&amp;#20445;&amp;#31246;&amp;#21306;&amp;#29289;&amp;#27969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8207;&amp;#21475;&amp;#20445;&amp;#31246;&amp;#21306;&amp;#29289;&amp;#27969;&amp;#20135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20135;&amp;#19994;&amp;#25237;&amp;#36164;&amp;#28909;&amp;#28857;&amp;#20998;&amp;#26512;&lt;/span&gt;&lt;/span&gt;&lt;/div&gt;&lt;div&gt;&lt;span style="font-size: small;"&gt;&lt;span style="font-family: Arial;"&gt;&amp;#31532;&amp;#19977;&amp;#33410;2022-2028&amp;#24180;&amp;#20013;&amp;#22269;&amp;#28207;&amp;#21475;&amp;#20445;&amp;#31246;&amp;#21306;&amp;#29289;&amp;#27969;&amp;#20135;&amp;#19994;&amp;#25237;&amp;#36164;&amp;#39118;&amp;#38505;&amp;#20998;&amp;#26512;&lt;/span&gt;&lt;/span&gt;&lt;/div&gt;&lt;div&gt;&lt;span style="font-size: small;"&gt;&lt;span style="font-family: Arial;"&gt;&amp;#19968;&amp;#12289;&amp;#36816;&amp;#33829;&amp;#39118;&amp;#38505;&lt;/span&gt;&lt;/span&gt;&lt;/div&gt;&lt;div&gt;&lt;span style="font-size: small;"&gt;&lt;span style="font-family: Arial;"&gt;&amp;#20108;&amp;#12289;&amp;#25919;&amp;#31574;&amp;#24615;&amp;#39118;&amp;#38505;&lt;/span&gt;&lt;/span&gt;&lt;/div&gt;&lt;div&gt;&lt;span style="font-size: small;"&gt;&lt;span style="font-family: Arial;"&gt;&amp;#19977;&amp;#12289;&amp;#34701;&amp;#3616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90;&amp;#30028;&amp;#28207;&amp;#21475;&amp;#21457;&amp;#23637;&amp;#30340;&amp;#19977;&amp;#20010;&amp;#38454;&amp;#27573;&lt;/span&gt;&lt;/span&gt;&lt;/div&gt;&lt;div&gt;&lt;span style="font-size: small;"&gt;&lt;span style="font-family: Arial;"&gt;&amp;#22270;&amp;#34920;&amp;#65306;2020&amp;#24180;&amp;#19990;&amp;#30028;&amp;#37096;&amp;#20998;&amp;#28207;&amp;#21475;&amp;#36135;&amp;#29289;&amp;#21450;&amp;#38598;&amp;#35013;&amp;#31665;&amp;#21534;&amp;#2152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12289;&amp;#25490;&amp;#21517;&lt;/span&gt;&lt;/span&gt;&lt;/div&gt;&lt;div&gt;&lt;span style="font-size: small;"&gt;&lt;span style="font-family: Arial;"&gt;&amp;#22270;&amp;#34920;&amp;#65306;2020&amp;#24180;&amp;#27431;&amp;#30431;&amp;#21069;40&amp;#22823;&amp;#28207;&amp;#21475;&amp;#30340;&amp;#21534;&amp;#21520;&amp;#37327;&amp;#21450;&amp;#22686;&amp;#38271;&amp;#29575;&lt;/span&gt;&lt;/span&gt;&lt;/div&gt;&lt;div&gt;&lt;span style="font-size: small;"&gt;&lt;span style="font-family: Arial;"&gt;&amp;#22270;&amp;#34920;&amp;#65306;2016-2020&amp;#24180;&amp;#27931;&amp;#26441;&amp;#30710;&amp;#28207;&amp;#21644;&amp;#38271;&amp;#28393;&amp;#28207;&amp;#38598;&amp;#35013;&amp;#31665;&amp;#21534;&amp;#21520;&amp;#37327;&amp;#30340;&amp;#21457;&amp;#23637;&amp;#21464;&amp;#21270;&lt;/span&gt;&lt;/span&gt;&lt;/div&gt;&lt;div&gt;&lt;span style="font-size: small;"&gt;&lt;span style="font-family: Arial;"&gt;&amp;#22270;&amp;#34920;&amp;#65306;2016-2020&amp;#24180;&amp;#27931;&amp;#26441;&amp;#30710;&amp;#28207;&amp;#21644;&amp;#38271;&amp;#28393;&amp;#28207;&amp;#22806;&amp;#36152;&amp;#38598;&amp;#35013;&amp;#31665;&amp;#21450;&amp;#38598;&amp;#35013;&amp;#31665;&amp;#36135;&amp;#29289;&amp;#21534;&amp;#21520;&amp;#37327;&amp;#30340;&amp;#21457;&amp;#23637;&amp;#21464;&amp;#21270;&lt;/span&gt;&lt;/span&gt;&lt;/div&gt;&lt;div&gt;&lt;span style="font-size: small;"&gt;&lt;span style="font-family: Arial;"&gt;&amp;#22270;&amp;#34920;&amp;#65306;2020&amp;#24180;&amp;#27931;&amp;#26441;&amp;#30710;&amp;#21644;&amp;#38271;&amp;#28393;&amp;#28207;&amp;#22806;&amp;#36152;&amp;#38598;&amp;#35013;&amp;#31665;&amp;#36816;&amp;#20316;&amp;#23545;&amp;#32654;&amp;#22269;&amp;#32463;&amp;#27982;&amp;#24433;&amp;#21709;&lt;/span&gt;&lt;/span&gt;&lt;/div&gt;&lt;div&gt;&lt;span style="font-size: small;"&gt;&lt;span style="font-family: Arial;"&gt;&amp;#22270;&amp;#34920;&amp;#65306;2020&amp;#24180;&amp;#27931;&amp;#26441;&amp;#30710;&amp;#21644;&amp;#38271;&amp;#28393;&amp;#28207;&amp;#32463;&amp;#27982;&amp;#24433;&amp;#21709;&amp;#27604;&amp;#36739;&lt;/span&gt;&lt;/span&gt;&lt;/div&gt;&lt;div&gt;&lt;span style="font-size: small;"&gt;&lt;span style="font-family: Arial;"&gt;&amp;#22270;&amp;#34920;&amp;#65306;&amp;#21152;&amp;#21033;&amp;#31119;&amp;#23612;&amp;#20122;&amp;#24030;&amp;#34893;&amp;#29983;&amp;#20135;&amp;#20540;&amp;#31995;&amp;#25968;&amp;#26368;&amp;#22823;&amp;#30340;10&amp;#20010;&amp;#20135;&amp;#19994;&lt;/span&gt;&lt;/span&gt;&lt;/div&gt;&lt;div&gt;&lt;span style="font-size: small;"&gt;&lt;span style="font-family: Arial;"&gt;&amp;#22270;&amp;#34920;&amp;#65306;&amp;#27931;&amp;#26441;&amp;#30710;&amp;#21644;&amp;#38271;&amp;#28393;&amp;#28207;&amp;#22806;&amp;#36152;&amp;#38598;&amp;#35013;&amp;#31665;&amp;#36816;&amp;#20316;&amp;#23545;&amp;#32654;&amp;#22269;&amp;#32463;&amp;#27982;&amp;#24433;&amp;#21709;&amp;#30340;&amp;#21306;&amp;#22495;&amp;#20998;&amp;#24067;&lt;/span&gt;&lt;/span&gt;&lt;/div&gt;&lt;div&gt;&lt;span style="font-size: small;"&gt;&lt;span style="font-family: Arial;"&gt;&amp;#22270;&amp;#34920;&amp;#65306;&amp;#36890;&amp;#36807;&amp;#27931;&amp;#26441;&amp;#30710;&amp;#21644;&amp;#38271;&amp;#28393;&amp;#28207;&amp;#22806;&amp;#36152;&amp;#20986;&amp;#21475;&amp;#38598;&amp;#35013;&amp;#31665;&amp;#36135;&amp;#20540;&amp;#26368;&amp;#22823;10&amp;#20010;&amp;#24030;&amp;#30340;&amp;#32463;&amp;#27982;&amp;#24433;&amp;#21709;&lt;/span&gt;&lt;/span&gt;&lt;/div&gt;&lt;div&gt;&lt;span style="font-size: small;"&gt;&lt;span style="font-family: Arial;"&gt;&amp;#22270;&amp;#34920;&amp;#65306;&amp;#36890;&amp;#36807;&amp;#27931;&amp;#26441;&amp;#30710;&amp;#21644;&amp;#38271;&amp;#28393;&amp;#28207;&amp;#22806;&amp;#36152;&amp;#36827;&amp;#21475;&amp;#38598;&amp;#35013;&amp;#31665;&amp;#36135;&amp;#20540;&amp;#26368;&amp;#22823;10&amp;#20010;&amp;#24030;&amp;#30340;&amp;#32463;&amp;#27982;&amp;#24433;&amp;#21709;&lt;/span&gt;&lt;/span&gt;&lt;/div&gt;&lt;div&gt;&lt;span style="font-size: small;"&gt;&lt;span style="font-family: Arial;"&gt;&amp;#22270;&amp;#34920;&amp;#65306;&amp;#26032;&amp;#20852;&amp;#28207;&amp;#21475;&amp;#21457;&amp;#23637;&amp;#27169;&amp;#22411;&lt;/span&gt;&lt;/span&gt;&lt;/div&gt;&lt;div&gt;&lt;span style="font-size: small;"&gt;&lt;span style="font-family: Arial;"&gt;&amp;#22270;&amp;#34920;&amp;#65306;&amp;#21457;&amp;#23637;&amp;#20102;&amp;#30340;&amp;#26032;&amp;#20852;&amp;#28207;&amp;#21475;&amp;#21457;&amp;#23637;&amp;#27169;&amp;#22411;&lt;/span&gt;&lt;/span&gt;&lt;/div&gt;&lt;div&gt;&lt;span style="font-size: small;"&gt;&lt;span style="font-family: Arial;"&gt;&amp;#22270;&amp;#34920;&amp;#65306;&amp;#36817;&amp;#24180;&amp;#19996;&amp;#20140;&amp;#28286;&amp;#21508;&amp;#20027;&amp;#35201;&amp;#28207;&amp;#21475;&amp;#36135;&amp;#29289;&amp;#21534;&amp;#21520;&amp;#37327;&amp;#21464;&amp;#21270;&amp;#22270;&lt;/span&gt;&lt;/span&gt;&lt;/div&gt;&lt;div&gt;&lt;span style="font-size: small;"&gt;&lt;span style="font-family: Arial;"&gt;&amp;#22270;&amp;#34920;&amp;#65306;&amp;#20462;&amp;#27491;&amp;#30340;&amp;#26032;&amp;#20852;&amp;#28207;&amp;#21475;&amp;#21457;&amp;#23637;&amp;#27169;&amp;#22411;&lt;/span&gt;&lt;/span&gt;&lt;/div&gt;&lt;div&gt;&lt;span style="font-size: small;"&gt;&lt;span style="font-family: Arial;"&gt;&amp;#22270;&amp;#34920;&amp;#65306;&amp;#21315;&amp;#21494;&amp;#24066;&amp;#19982;&amp;#21517;&amp;#21476;&amp;#23627;&amp;#24066;&amp;#37325;&amp;#21270;&amp;#24037;&amp;#30456;&amp;#20851;&amp;#30340;&amp;#21508;&amp;#34892;&amp;#19994;&amp;#30340;&amp;#27604;&amp;#36739;&amp;#24773;&amp;#20917;&amp;#34920;&lt;/span&gt;&lt;/span&gt;&lt;/div&gt;&lt;div&gt;&lt;span style="font-size: small;"&gt;&lt;span style="font-family: Arial;"&gt;&amp;#22270;&amp;#34920;&amp;#65306;&amp;#23436;&amp;#21892;&amp;#30340;&amp;#26032;&amp;#20852;&amp;#28207;&amp;#21475;&amp;#21457;&amp;#23637;&amp;#27169;&amp;#2241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43.html"&gt;http://www.cction.com/report/202208/314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